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000000"/>
          <w:spacing w:val="8"/>
          <w:kern w:val="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pacing w:val="8"/>
          <w:kern w:val="0"/>
          <w:sz w:val="28"/>
        </w:rPr>
        <w:t>㊙　　　　　　　　　　　家庭調書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42"/>
        <w:gridCol w:w="615"/>
        <w:gridCol w:w="1584"/>
        <w:gridCol w:w="1585"/>
        <w:gridCol w:w="1118"/>
        <w:gridCol w:w="444"/>
        <w:gridCol w:w="400"/>
        <w:gridCol w:w="1189"/>
        <w:gridCol w:w="1740"/>
      </w:tblGrid>
      <w:tr>
        <w:trPr>
          <w:trHeight w:val="392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児　　　童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distribut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ふりがな</w:t>
            </w:r>
          </w:p>
        </w:tc>
        <w:tc>
          <w:tcPr>
            <w:tcW w:w="490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生年月日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pacing w:lineRule="auto" w:line="360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平成　・　令和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 xml:space="preserve">　　　  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年     月     日生</w:t>
            </w:r>
          </w:p>
        </w:tc>
      </w:tr>
      <w:tr>
        <w:trPr>
          <w:trHeight w:val="86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氏　　名</w:t>
            </w:r>
          </w:p>
        </w:tc>
        <w:tc>
          <w:tcPr>
            <w:tcW w:w="49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現住所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尼崎市</w:t>
            </w:r>
          </w:p>
          <w:p>
            <w:pPr>
              <w:pStyle w:val="Normal"/>
              <w:tabs>
                <w:tab w:val="clear" w:pos="840"/>
                <w:tab w:val="left" w:pos="402" w:leader="none"/>
                <w:tab w:val="center" w:pos="1375" w:leader="none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02" w:leader="none"/>
                <w:tab w:val="center" w:pos="1375" w:leader="none"/>
                <w:tab w:val="left" w:pos="1560" w:leader="none"/>
              </w:tabs>
              <w:suppressAutoHyphens w:val="true"/>
              <w:jc w:val="righ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  <w:u w:val="wave"/>
              </w:rPr>
              <w:t>※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  <w:u w:val="wave"/>
              </w:rPr>
              <w:t>マンション・アパート名も記入下さい。</w:t>
            </w:r>
          </w:p>
        </w:tc>
      </w:tr>
      <w:tr>
        <w:trPr>
          <w:trHeight w:val="392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保護者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distribut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ふりがな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18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児童との関係</w:t>
            </w:r>
          </w:p>
        </w:tc>
      </w:tr>
      <w:tr>
        <w:trPr>
          <w:trHeight w:val="86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氏　　名</w:t>
            </w:r>
          </w:p>
        </w:tc>
        <w:tc>
          <w:tcPr>
            <w:tcW w:w="5346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例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197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父　（子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pacing w:lineRule="auto" w:line="360"/>
              <w:jc w:val="righ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　　（ 　　　）</w:t>
            </w:r>
          </w:p>
        </w:tc>
      </w:tr>
      <w:tr>
        <w:trPr>
          <w:trHeight w:val="392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家庭の状況（本人も記入）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氏　　　　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w w:val="9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生年月日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w w:val="7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w w:val="70"/>
                <w:kern w:val="0"/>
                <w:sz w:val="18"/>
              </w:rPr>
              <w:t>本人との続柄</w:t>
            </w:r>
          </w:p>
        </w:tc>
        <w:tc>
          <w:tcPr>
            <w:tcW w:w="3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53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備　考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（在学校名，学年・組等）</w:t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保護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1398" w:hRule="atLeast"/>
        </w:trPr>
        <w:tc>
          <w:tcPr>
            <w:tcW w:w="3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（小学校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入　学　前　の　経　歴</w:t>
            </w:r>
          </w:p>
        </w:tc>
        <w:tc>
          <w:tcPr>
            <w:tcW w:w="3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3505</wp:posOffset>
                      </wp:positionV>
                      <wp:extent cx="869315" cy="398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398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1.3pt;margin-top:8.15pt;width:68.4pt;height:31.3pt;mso-wrap-style:none;v-text-anchor:middle" type="_x0000_t109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市立　　　　　　　　　　　　　　　　　　　　　保育所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私立　　　　　　　　　　　　　　　　　　　　　保育園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その他　　　　　　　　　　　　　　　　　　　 幼稚園</w:t>
            </w:r>
          </w:p>
        </w:tc>
        <w:tc>
          <w:tcPr>
            <w:tcW w:w="29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平・令　　　　年　　　　月　か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令　和　　　　年　　　　月　まで</w:t>
            </w:r>
          </w:p>
        </w:tc>
      </w:tr>
      <w:tr>
        <w:trPr>
          <w:trHeight w:val="2112" w:hRule="atLeast"/>
        </w:trPr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家庭への連絡方法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317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</w:rPr>
              <w:t>電　話</w:t>
            </w:r>
          </w:p>
        </w:tc>
        <w:tc>
          <w:tcPr>
            <w:tcW w:w="8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自宅・呼出 （　　  　　　）局　 　　　　　　　　番（　　　　　　　　　　　　　　様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上記以外の（　　　　　  ）局　　　　　　　　　　番（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緊急連絡先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  <w:t>※</w:t>
      </w: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備　考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/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１）教育上の大切な資料にしますので、正しくお書きください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２）「児童」「保護者」及び「家庭の状況」の欄は、住民基本台帳に書かれているとおりにお書きください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３）この調書は、関係者以外に見せることはありません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４）</w:t>
      </w: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  <w:t>10</w:t>
      </w: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月現在でお書きください。</w:t>
      </w:r>
    </w:p>
    <w:p>
      <w:pPr>
        <w:pStyle w:val="Normal"/>
        <w:suppressAutoHyphens w:val="true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000000"/>
          <w:spacing w:val="8"/>
          <w:kern w:val="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pacing w:val="8"/>
          <w:kern w:val="0"/>
          <w:sz w:val="28"/>
        </w:rPr>
        <w:t>㊙　　　　　　　　　　　家庭調書（見本）</w:t>
      </w:r>
    </w:p>
    <w:tbl>
      <w:tblPr>
        <w:tblW w:w="10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3"/>
        <w:gridCol w:w="629"/>
        <w:gridCol w:w="1626"/>
        <w:gridCol w:w="1627"/>
        <w:gridCol w:w="1148"/>
        <w:gridCol w:w="457"/>
        <w:gridCol w:w="410"/>
        <w:gridCol w:w="1222"/>
        <w:gridCol w:w="1783"/>
      </w:tblGrid>
      <w:tr>
        <w:trPr>
          <w:trHeight w:val="38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児　　　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distribut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ふりがな</w:t>
            </w:r>
          </w:p>
        </w:tc>
        <w:tc>
          <w:tcPr>
            <w:tcW w:w="503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20"/>
              </w:rPr>
              <w:t>　　　　はま　　　　　はなこ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生年月日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pacing w:lineRule="auto" w:line="360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5880</wp:posOffset>
                      </wp:positionV>
                      <wp:extent cx="23622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pt;margin-top:4.4pt;width:18.55pt;height:14.95pt;mso-wrap-style:none;v-text-anchor:middle">
                      <v:fill o:detectmouseclick="t" on="false"/>
                      <v:stroke color="#ff33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平成　・　令和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  <w:t xml:space="preserve">   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20"/>
              </w:rPr>
              <w:t>○○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 xml:space="preserve">年 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△△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 xml:space="preserve">月 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□□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日生</w:t>
            </w:r>
          </w:p>
        </w:tc>
      </w:tr>
      <w:tr>
        <w:trPr>
          <w:trHeight w:val="84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氏　　名</w:t>
            </w:r>
          </w:p>
        </w:tc>
        <w:tc>
          <w:tcPr>
            <w:tcW w:w="50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634"/>
              <w:jc w:val="left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32"/>
                <w:szCs w:val="32"/>
              </w:rPr>
              <w:t>浜　　　花子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現住所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尼崎市</w:t>
            </w:r>
          </w:p>
          <w:p>
            <w:pPr>
              <w:pStyle w:val="Normal"/>
              <w:tabs>
                <w:tab w:val="clear" w:pos="840"/>
                <w:tab w:val="left" w:pos="402" w:leader="none"/>
                <w:tab w:val="center" w:pos="1375" w:leader="none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  <w:tab/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20"/>
              </w:rPr>
              <w:t>浜２丁目　　２１番　１号　</w:t>
            </w:r>
          </w:p>
          <w:p>
            <w:pPr>
              <w:pStyle w:val="Normal"/>
              <w:tabs>
                <w:tab w:val="clear" w:pos="840"/>
                <w:tab w:val="left" w:pos="402" w:leader="none"/>
                <w:tab w:val="center" w:pos="1375" w:leader="none"/>
                <w:tab w:val="left" w:pos="1560" w:leader="none"/>
              </w:tabs>
              <w:suppressAutoHyphens w:val="true"/>
              <w:jc w:val="righ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  <w:u w:val="wave"/>
              </w:rPr>
              <w:t>※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  <w:u w:val="wave"/>
              </w:rPr>
              <w:t>マンション・アパート名も記入下さい。</w:t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保護者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distribut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ふりがな</w:t>
            </w:r>
          </w:p>
        </w:tc>
        <w:tc>
          <w:tcPr>
            <w:tcW w:w="548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はま　　　たろう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児童との関係</w:t>
            </w:r>
          </w:p>
        </w:tc>
      </w:tr>
      <w:tr>
        <w:trPr>
          <w:trHeight w:val="84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氏　　名</w:t>
            </w:r>
          </w:p>
        </w:tc>
        <w:tc>
          <w:tcPr>
            <w:tcW w:w="5487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217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浜　　　　太郎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例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197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父　（子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pacing w:lineRule="auto" w:line="360"/>
              <w:jc w:val="righ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父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 xml:space="preserve">　（ 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子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家庭の状況（本人も記入）</w:t>
            </w:r>
          </w:p>
        </w:tc>
        <w:tc>
          <w:tcPr>
            <w:tcW w:w="3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氏　　　　名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w w:val="9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生年月日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w w:val="7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w w:val="70"/>
                <w:kern w:val="0"/>
                <w:sz w:val="18"/>
              </w:rPr>
              <w:t>本人との続柄</w:t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53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備　考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（在学校名，学年・組等）</w:t>
            </w:r>
          </w:p>
        </w:tc>
      </w:tr>
      <w:tr>
        <w:trPr>
          <w:trHeight w:val="69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spacing w:val="8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/>
                <w:spacing w:val="8"/>
                <w:kern w:val="0"/>
                <w:sz w:val="14"/>
              </w:rPr>
              <w:t>保護者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　　　　浜　　　　　太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S△△.○○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  <w:t>．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×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父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　　　　　　　　　　　松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S△△.○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  <w:t>．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×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　　　　　　　　　　　一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H□□. ×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  <w:t>．△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兄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浜小学校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  <w:t>2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年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  <w:t>1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組</w:t>
            </w:r>
          </w:p>
        </w:tc>
      </w:tr>
      <w:tr>
        <w:trPr>
          <w:trHeight w:val="69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　　　　　　　　　　　花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H○○. △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  <w:t>．□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本人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　　　　　　　　　　　二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R△.□□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  <w:t>．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×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弟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  <w:t>○○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保育園□□組</w:t>
            </w:r>
          </w:p>
        </w:tc>
      </w:tr>
      <w:tr>
        <w:trPr>
          <w:trHeight w:val="69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1373" w:hRule="atLeast"/>
        </w:trPr>
        <w:tc>
          <w:tcPr>
            <w:tcW w:w="3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（小学校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入　学　前　の　経　歴</w:t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3505</wp:posOffset>
                      </wp:positionV>
                      <wp:extent cx="869315" cy="398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398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pacing w:val="8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pt;margin-top:8.15pt;width:68.4pt;height:31.3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市立　　　　　　　　　　　　　　　　　　　　　保育所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私立　　　　　　　　　　　　　　　　　　　　　保育園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その他　　　　　　　　　　　　　　　　　　　 幼稚園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7145</wp:posOffset>
                      </wp:positionV>
                      <wp:extent cx="184150" cy="1752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1.35pt;width:14.45pt;height:13.75pt;mso-wrap-style:none;v-text-anchor:middle">
                      <v:fill o:detectmouseclick="t" on="false"/>
                      <v:stroke color="#ff33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平・令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○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年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△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月　か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令　和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○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年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△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月　まで</w:t>
            </w:r>
          </w:p>
        </w:tc>
      </w:tr>
      <w:tr>
        <w:trPr>
          <w:trHeight w:val="2072" w:hRule="atLeast"/>
        </w:trPr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家庭への連絡方法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317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  <w:szCs w:val="32"/>
              </w:rPr>
              <w:t>電　話</w:t>
            </w:r>
          </w:p>
        </w:tc>
        <w:tc>
          <w:tcPr>
            <w:tcW w:w="82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自宅・呼出 （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６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  <w:t>×××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）局　 　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△△△△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番（　　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自　宅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　　　　　様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　　　　　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０９０　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上記以外の（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  <w:t>××××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）局　　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△△△△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番（　　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母携帯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　　　　　　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緊急連絡先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  <w:t>※</w:t>
      </w: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備　考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１）教育上の大切な資料にしますので、正しくお書きください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２）「児童」「保護者」及び「家庭の状況」の欄は、住民基本台帳に書かれているとおりにお書きください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３）この調書は、関係者以外に見せることはありません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４）</w:t>
      </w: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  <w:t>10</w:t>
      </w: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月現在でお書きください。</w:t>
      </w:r>
    </w:p>
    <w:sectPr>
      <w:type w:val="nextPage"/>
      <w:pgSz w:w="11906" w:h="16838"/>
      <w:pgMar w:left="964" w:right="510" w:gutter="0" w:header="0" w:top="680" w:footer="0" w:bottom="851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30:00Z</dcterms:created>
  <dc:creator>上田　雄一郎</dc:creator>
  <dc:description/>
  <cp:keywords/>
  <dc:language>en-US</dc:language>
  <cp:lastModifiedBy>田村　幸夫</cp:lastModifiedBy>
  <cp:lastPrinted>2021-09-07T16:53:00Z</cp:lastPrinted>
  <dcterms:modified xsi:type="dcterms:W3CDTF">2024-08-30T05:15:00Z</dcterms:modified>
  <cp:revision>13</cp:revision>
  <dc:subject/>
  <dc:title/>
</cp:coreProperties>
</file>