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入学生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就学児調査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尼崎市立園田東小学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１０月２９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53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　　童　　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　 護　 者 　名</w:t>
            </w:r>
          </w:p>
        </w:tc>
      </w:tr>
      <w:tr>
        <w:trPr>
          <w:trHeight w:val="1517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　　　　　　　　　　　　）</w:t>
            </w:r>
          </w:p>
        </w:tc>
      </w:tr>
      <w:tr>
        <w:trPr>
          <w:trHeight w:val="22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転居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令和７年４月１日までに転居の予定がありますか。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ある（市内・市外）　・　なし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（１）で「ある」場合、何月頃の転居予定ですか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（　　　　　　　　　　　　　　月頃予定）</w:t>
            </w:r>
          </w:p>
        </w:tc>
      </w:tr>
      <w:tr>
        <w:trPr>
          <w:trHeight w:val="11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在幼稚園名または在保育所名を記入してください。在籍年月日も併せて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（　　　　　　　　　　　　年　　月～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園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）</w:t>
            </w:r>
          </w:p>
        </w:tc>
      </w:tr>
      <w:tr>
        <w:trPr>
          <w:trHeight w:val="162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兄弟関係児童名（本校に兄、または姉がいる場合に書い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年　氏名　　　　　　　　　　　　　　　　　　　　）兄・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年　氏名　　　　　　　　　　　　　　　　　　　　）兄・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年　氏名　　　　　　　　　　　　　　　　　　　　）兄・姉</w:t>
            </w:r>
          </w:p>
        </w:tc>
      </w:tr>
      <w:tr>
        <w:trPr>
          <w:trHeight w:val="18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、入学に際して伝えておくことがあれば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08:00Z</dcterms:created>
  <dc:creator>Rika</dc:creator>
  <dc:description/>
  <cp:keywords/>
  <dc:language>en-US</dc:language>
  <cp:lastModifiedBy>堂前　真衣子</cp:lastModifiedBy>
  <cp:lastPrinted>2023-09-06T08:10:00Z</cp:lastPrinted>
  <dcterms:modified xsi:type="dcterms:W3CDTF">2024-08-29T07:01:00Z</dcterms:modified>
  <cp:revision>8</cp:revision>
  <dc:subject/>
  <dc:title/>
</cp:coreProperties>
</file>